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η/29-01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29-01-2019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      ΚΑΜΠΑΝΟΥ ΕΛΙΣΑΒΕΤ                     ΠΕ87.03                 2ο ΕΠΑΛ ΑΓΡΙΝΙΟΥ                      1ο ΕΠΑΛ ΑΜΦΙΛΟΧΙΑΣ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06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2                  ΜΑΡΝΕΖΟΥ ΔΕΣΠΟΙΝΑ                         ΠΕ86                  2ο ΕΠΑΛ ΑΓΡΙΝΙΟΥ                               Ε.Κ. ΑΓΡΙΝΙΟΥ                          </w:t>
      </w:r>
      <w:r>
        <w:rPr>
          <w:rFonts w:eastAsia="Calibri" w:cs="Calibri" w:ascii="Calibri" w:hAnsi="Calibri"/>
          <w:color w:val="000000"/>
          <w:sz w:val="18"/>
          <w:szCs w:val="18"/>
          <w:lang w:val="el-GR"/>
        </w:rPr>
        <w:t>06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ώρες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dc:language>en-US</dc:language>
  <cp:lastModifiedBy/>
  <cp:lastPrinted>2019-01-28T14:34:00Z</cp:lastPrinted>
  <dcterms:modified xsi:type="dcterms:W3CDTF">2019-01-29T08:13:13Z</dcterms:modified>
  <cp:revision>85</cp:revision>
  <dc:subject/>
  <dc:title>Π</dc:title>
</cp:coreProperties>
</file>